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hyperlink r:id="rId2">
        <w:r>
          <w:rPr>
            <w:rStyle w:val="InternetLink"/>
            <w:rFonts w:eastAsia="Times New Roman" w:cs="Times New Roman" w:ascii="Times New Roman" w:hAnsi="Times New Roman"/>
            <w:b/>
            <w:bCs/>
            <w:color w:val="0000FF"/>
            <w:sz w:val="27"/>
            <w:szCs w:val="27"/>
            <w:u w:val="single"/>
            <w:lang w:eastAsia="es-ES"/>
          </w:rPr>
          <w:t>I Trofeo Memorial Alex Maclean de F2B</w:t>
        </w:r>
      </w:hyperlink>
      <w:r>
        <w:rPr>
          <w:rFonts w:eastAsia="Times New Roman" w:cs="Times New Roman" w:ascii="Times New Roman" w:hAnsi="Times New Roman"/>
          <w:b/>
          <w:bCs/>
          <w:sz w:val="27"/>
          <w:szCs w:val="27"/>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92392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9" t="-38" r="-9" b="-38"/>
                    <a:stretch>
                      <a:fillRect/>
                    </a:stretch>
                  </pic:blipFill>
                  <pic:spPr bwMode="auto">
                    <a:xfrm>
                      <a:off x="0" y="0"/>
                      <a:ext cx="3810000" cy="9239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br/>
        <w:br/>
        <w:t>Cuando empezamos a soñar como organizar la mayor competición de acrobacia de vuelo circular en España, ni en mi más optimista concepción de este evento, se acercaba lo más mínimo al  resultado que hemos obtenido.</w:t>
        <w:br/>
        <w:br/>
        <w:t>        Claro, algo así, por supuesto que no se hace con una sola  persona, esto es fruto del trabajo desinteresado de muchas personas y algunos organismos.</w:t>
        <w:br/>
        <w:t>Tengo que rendirme a los pies de TODAS las personas, que de alguna manera, en mayor o menor medida, nos ha apoyado y nos ha regalado su colaboración y presencia.</w:t>
        <w:br/>
        <w:t>        Especialmente, mi más sincera gratitud a Juan Moraleda, Pablo Gimeno, Guillermo Solera, Pablo Sáez, José Javier Rodríguez, Francisco Romero, Andrés Rodríguez, Olga Almansa, Sol Márquez y Domingo Herradón</w:t>
        <w:br/>
        <w:t>Gracias, también al Ayuntamiento de Getafe, al Ejército del Aire, a la  FAM y a la FAE por su colaboración.</w:t>
        <w:br/>
        <w:br/>
        <w:br/>
        <w:t>        Fue unánime la idea de homenajear con este evento, al piloto español de las carreras Red Bull , Alex Maclean, por su cercanía a algunos de los organizadores y por su gran trayectoria dentro del mundo de la aeronáutica.</w:t>
        <w:br/>
        <w:t xml:space="preserve">  </w:t>
        <w:br/>
        <w:br/>
        <w:t>        Esta competición de la especialidad de F2B, acrobacia de vuelo circular, está incluida en el calendario oficial de la FAM y la FAE y es valedera para la elaboración de la selección nacional que acudirá al mundial de Brasil en el  2012, de esta especialidad.</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4343400" cy="287528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9" t="-14" r="-9" b="-14"/>
                    <a:stretch>
                      <a:fillRect/>
                    </a:stretch>
                  </pic:blipFill>
                  <pic:spPr bwMode="auto">
                    <a:xfrm>
                      <a:off x="0" y="0"/>
                      <a:ext cx="4343400" cy="287528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i/>
          <w:iCs/>
          <w:sz w:val="24"/>
          <w:szCs w:val="24"/>
          <w:lang w:eastAsia="es-ES"/>
        </w:rPr>
        <w:t>COMPETICION</w:t>
      </w:r>
      <w:r>
        <w:rPr>
          <w:rFonts w:eastAsia="Times New Roman" w:cs="Times New Roman" w:ascii="Times New Roman" w:hAnsi="Times New Roman"/>
          <w:sz w:val="24"/>
          <w:szCs w:val="24"/>
          <w:lang w:eastAsia="es-ES"/>
        </w:rPr>
        <w:br/>
        <w:br/>
        <w:t>       Se celebró los días 8, 9 y 10 de Abril de 2011en la plaza de armas del ACAR del Ejército del Aire en Getafe.</w:t>
        <w:br/>
        <w:br/>
        <w:t>       Esta ubicación cuenta con casi 40.000 m2 de asfalto, perfecto para desarrollar nuestra actividad a nuestras anchas.</w:t>
        <w:br/>
        <w:t>Se prepararon cuatro pistas de vuelo. Dos, para vuelos oficiales de las tres categorías:  FAI, Avanzada y Básica y otras dos para entrenamientos libres y vuelos de exhibición.</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494020" cy="3637915"/>
            <wp:effectExtent l="0" t="0" r="0" b="0"/>
            <wp:docPr id="3"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8"/>
                    </pic:cNvPr>
                    <pic:cNvPicPr>
                      <a:picLocks noChangeAspect="1" noChangeArrowheads="1"/>
                    </pic:cNvPicPr>
                  </pic:nvPicPr>
                  <pic:blipFill>
                    <a:blip r:embed="rId7"/>
                    <a:srcRect l="-9" t="-14" r="-9" b="-14"/>
                    <a:stretch>
                      <a:fillRect/>
                    </a:stretch>
                  </pic:blipFill>
                  <pic:spPr bwMode="auto">
                    <a:xfrm>
                      <a:off x="0" y="0"/>
                      <a:ext cx="5494020" cy="36379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La convocatoria fue todo un éxito, una semana antes de la competición había hasta 32 pre-inscritos en todas las especialidades, pero la experiencia nos dice, que siempre se cae algún piloto de la lista, cosa normal.</w:t>
        <w:br/>
        <w:t>Al final tomamos parte 19 pilotos en la categoría FAI, 6 en avanzada, 2 en básica y 2 pilotos más fuera de concurso.</w:t>
        <w:br/>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pPr>
      <w:r>
        <w:rPr>
          <w:rFonts w:eastAsia="Times New Roman" w:cs="Times New Roman" w:ascii="Times New Roman" w:hAnsi="Times New Roman"/>
          <w:sz w:val="24"/>
          <w:szCs w:val="24"/>
          <w:lang w:eastAsia="es-ES"/>
        </w:rPr>
        <w:br/>
        <w:t>Los resultados finales fueron los siguientes:</w:t>
        <w:br/>
        <w:br/>
        <w:t>FAI________________________________________________________________</w:t>
        <w:br/>
      </w:r>
      <w:r>
        <w:rPr>
          <w:rFonts w:eastAsia="Times New Roman" w:cs="Times New Roman" w:ascii="Times New Roman" w:hAnsi="Times New Roman"/>
          <w:sz w:val="36"/>
          <w:szCs w:val="36"/>
          <w:lang w:eastAsia="es-ES"/>
        </w:rPr>
        <w:t> </w:t>
      </w:r>
      <w:r>
        <w:rPr>
          <w:rFonts w:eastAsia="Times New Roman" w:cs="Times New Roman" w:ascii="Times New Roman" w:hAnsi="Times New Roman"/>
          <w:sz w:val="20"/>
          <w:szCs w:val="20"/>
          <w:lang w:eastAsia="es-ES"/>
        </w:rPr>
        <w:t xml:space="preserve"> Nombre                                           1º                              2º                             3º                               Total</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_____________________________________________________________________________</w:t>
      </w:r>
      <w:r>
        <w:rPr>
          <w:rFonts w:eastAsia="Times New Roman" w:cs="Times New Roman" w:ascii="Times New Roman" w:hAnsi="Times New Roman"/>
          <w:sz w:val="24"/>
          <w:szCs w:val="24"/>
          <w:lang w:eastAsia="es-ES"/>
        </w:rPr>
        <w:br/>
        <w:br/>
      </w:r>
      <w:r>
        <w:rPr>
          <w:rFonts w:eastAsia="Times New Roman" w:cs="Times New Roman" w:ascii="Times New Roman" w:hAnsi="Times New Roman"/>
          <w:sz w:val="20"/>
          <w:szCs w:val="20"/>
          <w:lang w:eastAsia="es-ES"/>
        </w:rPr>
        <w:t>1.- Carlos Mas                              1086,50                    1054,10                   1092,07                        2178,57</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 xml:space="preserve">2.- Alberto Solera                         1067,43                    1031,77                   1085,40                        2152,83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3.- Francisco Romero                    999,77                     1000,30                  1062, 13                        2062,43</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4.- Rafael Escribano                       990,43                      958,90                   1018,17                        2008,6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5.- Javier Holgera                           978,17                      979,73                    000,00                         1958,1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6.- Jose Luis Oterino                     937,27                       881,80                   897,53                          1833,8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7.- Agustin Serrano                       901,10                       837,50                   909,70                          1810,8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8.- Jose Lopez                                 849,73                      806,37                    129,73                        1656,1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9.- Miguel A. Roldan                     859,30                      633,53                   766,37                          1625,67</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0.- Jordi Font                                731,10                       356,13                   762,70                         1493,8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1:- Nacho Villar Jr.                        659,57                      000,00                   783,40                         1442,97</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 xml:space="preserve">12.- Alexander Kotenev                660,57                      765,50                    000,00                          1426,27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3.- Luis Cid-Fuentes                    667,33                      694,23                   704,40                           1398,63</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4.- Nacho Villar Sr.                       673,93                      366,03                   682,20                         1356,13</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5.- Misael Fernandez                   630,73                      612,33                   662,20                           1292,93</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16.- Eduardo Mena                        592,53                      599,17                   686,67                           1285,83  17.- Juan Moraleda                        533,47                      000,00                   690,93                           1224,4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br/>
        <w:t>AVANZADA_</w:t>
      </w:r>
      <w:r>
        <w:rPr>
          <w:rFonts w:eastAsia="Times New Roman" w:cs="Times New Roman" w:ascii="Times New Roman" w:hAnsi="Times New Roman"/>
          <w:sz w:val="20"/>
          <w:szCs w:val="20"/>
          <w:lang w:eastAsia="es-ES"/>
        </w:rPr>
        <w:t>___________________________________________________________________</w:t>
      </w:r>
      <w:r>
        <w:rPr>
          <w:rFonts w:eastAsia="Times New Roman" w:cs="Times New Roman" w:ascii="Times New Roman" w:hAnsi="Times New Roman"/>
          <w:sz w:val="24"/>
          <w:szCs w:val="24"/>
          <w:lang w:eastAsia="es-ES"/>
        </w:rPr>
        <w:br/>
        <w:br/>
      </w:r>
      <w:r>
        <w:rPr>
          <w:rFonts w:eastAsia="Times New Roman" w:cs="Times New Roman" w:ascii="Times New Roman" w:hAnsi="Times New Roman"/>
          <w:sz w:val="20"/>
          <w:szCs w:val="20"/>
          <w:lang w:eastAsia="es-ES"/>
        </w:rPr>
        <w:t>  Nombre                                      1º                              2º                             3º                                   Total</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 xml:space="preserve">________________________________________________________________________________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Pablo Gimeno                        370,75                       381,25                      000,00                               752,0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Andres Rodriguez                307,00                       000,00                      274,00                               581,0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Cesar Moreno                       235,00                       167,50                      000,00                               402,5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Jose Hoyas                           153,00                       104,25                       192,00                               345,0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Andres Perals                        65,00                        000.00                       000,00                                65,0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Joses Perals                           00,00                          00,00                         00,00                                 00,0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BASICA__________________________________________________________________________</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Nombre                                      1º                                 2º                                   Total </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_________________________________________________________________________________</w:t>
      </w:r>
      <w:r>
        <w:rPr>
          <w:rFonts w:eastAsia="Times New Roman" w:cs="Times New Roman" w:ascii="Times New Roman" w:hAnsi="Times New Roman"/>
          <w:sz w:val="24"/>
          <w:szCs w:val="24"/>
          <w:lang w:eastAsia="es-ES"/>
        </w:rPr>
        <w:br/>
        <w:br/>
      </w:r>
      <w:r>
        <w:rPr>
          <w:rFonts w:eastAsia="Times New Roman" w:cs="Times New Roman" w:ascii="Times New Roman" w:hAnsi="Times New Roman"/>
          <w:sz w:val="20"/>
          <w:szCs w:val="20"/>
          <w:lang w:eastAsia="es-ES"/>
        </w:rPr>
        <w:t>Allende Moreno                     123                               250                                   370</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t>Ivan Oterino                            98                                 120                                   218</w:t>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r>
      <w:r>
        <w:rPr>
          <w:rFonts w:eastAsia="Times New Roman" w:cs="Times New Roman" w:ascii="Times New Roman" w:hAnsi="Times New Roman"/>
          <w:sz w:val="20"/>
          <w:szCs w:val="20"/>
          <w:lang w:eastAsia="es-ES"/>
        </w:rPr>
        <w:br/>
      </w:r>
      <w:r>
        <w:rPr>
          <w:rFonts w:eastAsia="Times New Roman" w:cs="Times New Roman" w:ascii="Times New Roman" w:hAnsi="Times New Roman"/>
          <w:sz w:val="24"/>
          <w:szCs w:val="24"/>
          <w:lang w:eastAsia="es-ES"/>
        </w:rPr>
        <w:br/>
        <w:br/>
        <w:br/>
        <w:t>Se celebraron las tres mangas sin incidencias, dos el sábado, una por la mañana y otra por la tarde y el domingo por la mañana la tercer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044440" cy="2295525"/>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9" t="-21" r="-9" b="-21"/>
                    <a:stretch>
                      <a:fillRect/>
                    </a:stretch>
                  </pic:blipFill>
                  <pic:spPr bwMode="auto">
                    <a:xfrm>
                      <a:off x="0" y="0"/>
                      <a:ext cx="5044440" cy="22955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br/>
        <w:t>           El sábado, muy prontito como a las 8:30, ya se oía el motor de Francisco Romero, rompiendo la paz de la plaza de armas del acuartelamiento.</w:t>
        <w:br/>
        <w:t>Poco a poco fueron llegando los demás pilotos y colaboradores. A las 11 y pocos minutos, según horario, comenzó los vuelos Luis Cid-Fuentes. A mitad de lista de vuelo, se hizo un descanso para que los  sufridos jueces pudieran desentumecerse, hecho que se repitió en las tres mangas.</w:t>
        <w:br/>
        <w:br/>
        <w:t>           Mientras los vuelos oficiales se sucedían sin parar en la pista central, bajo la perfecta coordinación del jefe de pista Guillermo Solera, en el resto de las pistas no paraba la actividad del  resto de los pilotos poniendo sus modelos a punto y entrenado sin parar. Un verdadero lujo disponer de pistas de entrenamiento sin limitacione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2523490"/>
            <wp:effectExtent l="0" t="0" r="0" b="0"/>
            <wp:docPr id="5"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2"/>
                    </pic:cNvPr>
                    <pic:cNvPicPr>
                      <a:picLocks noChangeAspect="1" noChangeArrowheads="1"/>
                    </pic:cNvPicPr>
                  </pic:nvPicPr>
                  <pic:blipFill>
                    <a:blip r:embed="rId11"/>
                    <a:srcRect l="-9" t="-14" r="-9" b="-14"/>
                    <a:stretch>
                      <a:fillRect/>
                    </a:stretch>
                  </pic:blipFill>
                  <pic:spPr bwMode="auto">
                    <a:xfrm>
                      <a:off x="0" y="0"/>
                      <a:ext cx="3810000" cy="252349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es-ES"/>
        </w:rPr>
        <w:br/>
        <w:br/>
        <w:t>          Al final de la mañana hicieron acto de presencia, como habían prometido, los reporteros del Telenoticias fin de semana de Telemadrid para realizar una tomas y emitirlo en ese mismo espacio informativo.</w:t>
        <w:br/>
        <w:br/>
        <w:t>           A la tarde, se levantó  un viento térmico de importancia, incluso llego a derribar algunas vallas que delimitaban las zonas de vuelo. Este hecho, hizo que la calidad de los vuelos descendiera un poco... pero también propició una mayor emoción a la manga.</w:t>
        <w:br/>
        <w:br/>
        <w:t xml:space="preserve">           El domingo amaneció un día radiante, el sol apretaba con ganas, pero sin embargo no hacía nada de viento, hasta el punto que en las maniobras redondas, los modelos tenían que atravesar su propia turbulencia con la consiguiente inestabilidad y riesgo. </w:t>
        <w:br/>
        <w:br/>
        <w:t>La tercera manga terminó también sin incidentes en el horario previsto. Los representantes de España en el próximo campeonato de Europa, Carlos Mas del club RABSA de Barcelona, Alberto Solera del club organizado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odelismo Getafe</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y Francisco Romero, del club RC Málaga, actualmente socio itinerante del club Modelismo Getafe, coparon el pódium, demostrando con sus vuelos porque son la Selección Nacional de F2B.   Como colofón final, Carlos Mas, deleitó a los presentes con una tabla acrobática, narrada a la perfección por el juez Miguel A. Tur. </w:t>
        <w:br/>
        <w:t>Seguidamente Alberto Solera realizo también una tabla acrobática con el MG10, modelo del Centenario, que estrenaba en ese mismo momento. Seguidamente, Francisco Romero puso en pista su Shark, con unas cintas atadas en el tren de aterrizaje y en los marginales de las alas, para efectuar un elegante ballet, mientras por la megafonía sonaba, One day in the paradise de Phil Collin.</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2532380"/>
            <wp:effectExtent l="0" t="0" r="0" b="0"/>
            <wp:docPr id="6" name="Imagen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4"/>
                    </pic:cNvPr>
                    <pic:cNvPicPr>
                      <a:picLocks noChangeAspect="1" noChangeArrowheads="1"/>
                    </pic:cNvPicPr>
                  </pic:nvPicPr>
                  <pic:blipFill>
                    <a:blip r:embed="rId13"/>
                    <a:srcRect l="-9" t="-14" r="-9" b="-14"/>
                    <a:stretch>
                      <a:fillRect/>
                    </a:stretch>
                  </pic:blipFill>
                  <pic:spPr bwMode="auto">
                    <a:xfrm>
                      <a:off x="0" y="0"/>
                      <a:ext cx="3810000" cy="253238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           </w:t>
        <w:br/>
        <w:br/>
        <w:br/>
        <w:t>          Destacar el gran avance de Alberto Solera en su calidad de pilotaje, corroborándolo con la estrecha diferencia de puntos que lo ha separado del  6 veces campeón de España, Carlos M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3810000" cy="2523490"/>
            <wp:effectExtent l="0" t="0" r="0" b="0"/>
            <wp:docPr id="7" name="Imagen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6"/>
                    </pic:cNvPr>
                    <pic:cNvPicPr>
                      <a:picLocks noChangeAspect="1" noChangeArrowheads="1"/>
                    </pic:cNvPicPr>
                  </pic:nvPicPr>
                  <pic:blipFill>
                    <a:blip r:embed="rId15"/>
                    <a:srcRect l="-9" t="-14" r="-9" b="-14"/>
                    <a:stretch>
                      <a:fillRect/>
                    </a:stretch>
                  </pic:blipFill>
                  <pic:spPr bwMode="auto">
                    <a:xfrm>
                      <a:off x="0" y="0"/>
                      <a:ext cx="3810000" cy="252349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t>           Para la ceremonia de clausura de la competición y entrega de trofeos acudió el Coronel D. Vicente Serrano del ACAR de Getafe, la Concejala de juventud del Ayuntamiento de Getafe Dna. Ana Olivera.</w:t>
        <w:br/>
        <w:t>Tomó la palabra el  Director de evento, Domingo Herradón, para agradecer la ayuda prestada por el Ejército del Aire y el Ayuntamiento de Getafe, y tras dedicar unas emotivas palabras en memoria de  Alex Maclean, cedió  la palabra el Coronel  y la Concejala para dar por finalizado el acto y convocarnos para el año que viene para repetir el evento en el II Memorial Alex Maclean.</w:t>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364480" cy="3551555"/>
            <wp:effectExtent l="0" t="0" r="0" b="0"/>
            <wp:docPr id="8" name="Imagen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8"/>
                    </pic:cNvPr>
                    <pic:cNvPicPr>
                      <a:picLocks noChangeAspect="1" noChangeArrowheads="1"/>
                    </pic:cNvPicPr>
                  </pic:nvPicPr>
                  <pic:blipFill>
                    <a:blip r:embed="rId17"/>
                    <a:srcRect l="-9" t="-14" r="-9" b="-14"/>
                    <a:stretch>
                      <a:fillRect/>
                    </a:stretch>
                  </pic:blipFill>
                  <pic:spPr bwMode="auto">
                    <a:xfrm>
                      <a:off x="0" y="0"/>
                      <a:ext cx="5364480" cy="3551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t xml:space="preserve">      </w:t>
        <w:br/>
        <w:br/>
        <w:t xml:space="preserve">          Estos momentos de oro que vive la acrobacia de vuelo circular en España, deja sin duda, una gran huella en la calidad de los vuelos de todos los pilotos, se observa cada vez más, que las diferencias de puntos entre los participantes es menor y que al mínimo fallo caes 3 puestos en la clasificación. </w:t>
        <w:br/>
        <w:t>También es muy grato ver como nacen pilotos nuevos y compiten sanamente entre ellos por alcanzar un puesto en el cajón y también para  dar el salto a la categoría reina.</w:t>
        <w:br/>
        <w:br/>
        <w:t>          Por supuesto, no nos podemos olvidar de los más peques, que se divirtieron, como lo que son.... volando junto a sus maestros.</w:t>
        <w:br/>
        <w:br/>
        <w:br/>
        <w:t>Mas imagenes en: </w:t>
      </w:r>
      <w:hyperlink r:id="rId19">
        <w:r>
          <w:rPr>
            <w:rStyle w:val="InternetLink"/>
            <w:rFonts w:eastAsia="Times New Roman" w:cs="Times New Roman" w:ascii="Times New Roman" w:hAnsi="Times New Roman"/>
            <w:color w:val="0000FF"/>
            <w:sz w:val="24"/>
            <w:szCs w:val="24"/>
            <w:u w:val="single"/>
            <w:lang w:eastAsia="es-ES"/>
          </w:rPr>
          <w:t>https://picasaweb.google.com/joseluisoterino/IMemorialAlexMaclean?authkey=Gv1sRgCPSZzqrsk8DMkQE#</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rvueltas.blogspot.com/2011/04/i-trofeo-memorial-alex-maclean-de-f2b.html" TargetMode="External"/><Relationship Id="rId3" Type="http://schemas.openxmlformats.org/officeDocument/2006/relationships/image" Target="media/image1.jpeg"/><Relationship Id="rId4" Type="http://schemas.openxmlformats.org/officeDocument/2006/relationships/hyperlink" Target="http://3.bp.blogspot.com/-PsqL2VqKnUs/TadWAqDnO7I/AAAAAAAACIs/ZRrV3HoRTgQ/s1600/0143.jpg" TargetMode="External"/><Relationship Id="rId5" Type="http://schemas.openxmlformats.org/officeDocument/2006/relationships/image" Target="media/image2.jpeg"/><Relationship Id="rId6" Type="http://schemas.openxmlformats.org/officeDocument/2006/relationships/hyperlink" Target="http://2.bp.blogspot.com/-F0abD_1Ls5w/TadVTvBF7vI/AAAAAAAACEU/V9jCRJdLo18/s1600/0041.jpg" TargetMode="External"/><Relationship Id="rId7" Type="http://schemas.openxmlformats.org/officeDocument/2006/relationships/image" Target="media/image3.jpeg"/><Relationship Id="rId8" Type="http://schemas.openxmlformats.org/officeDocument/2006/relationships/hyperlink" Target="http://3.bp.blogspot.com/-0rNffbGW1dY/TadVZkBqVUI/AAAAAAAACFE/bjYE5oYhYXQ/s1600/0063.jpg" TargetMode="External"/><Relationship Id="rId9" Type="http://schemas.openxmlformats.org/officeDocument/2006/relationships/image" Target="media/image4.jpeg"/><Relationship Id="rId10" Type="http://schemas.openxmlformats.org/officeDocument/2006/relationships/hyperlink" Target="http://4.bp.blogspot.com/-Ox6aftlZ1u8/TadU6m4jASI/AAAAAAAACCU/dQve6QfwiI8/s1600/IMG_2046(1).JPG" TargetMode="External"/><Relationship Id="rId11" Type="http://schemas.openxmlformats.org/officeDocument/2006/relationships/image" Target="media/image5.jpeg"/><Relationship Id="rId12" Type="http://schemas.openxmlformats.org/officeDocument/2006/relationships/hyperlink" Target="http://4.bp.blogspot.com/-g_5b1bR7hbs/TadU0nBv_AI/AAAAAAAACBs/r-cj44l62Co/s1600/0002.jpg" TargetMode="External"/><Relationship Id="rId13" Type="http://schemas.openxmlformats.org/officeDocument/2006/relationships/image" Target="media/image6.jpeg"/><Relationship Id="rId14" Type="http://schemas.openxmlformats.org/officeDocument/2006/relationships/hyperlink" Target="http://3.bp.blogspot.com/-6rt4jAdzAVg/TadUVB_YaDI/AAAAAAAACAM/eNMdufoMdxw/s1600/IMG_1985.JPG" TargetMode="External"/><Relationship Id="rId15" Type="http://schemas.openxmlformats.org/officeDocument/2006/relationships/image" Target="media/image7.jpeg"/><Relationship Id="rId16" Type="http://schemas.openxmlformats.org/officeDocument/2006/relationships/hyperlink" Target="http://1.bp.blogspot.com/-K2-nczxDchI/TadVuQR2cwI/AAAAAAAACHU/R2TwasD_9m8/s1600/0119.jpg" TargetMode="External"/><Relationship Id="rId17" Type="http://schemas.openxmlformats.org/officeDocument/2006/relationships/image" Target="media/image8.jpeg"/><Relationship Id="rId18" Type="http://schemas.openxmlformats.org/officeDocument/2006/relationships/hyperlink" Target="http://4.bp.blogspot.com/-IoAxk11_pAE/TadVwJoBVRI/AAAAAAAACHg/ZZWO_S1t4ss/s1600/0122.jpg" TargetMode="External"/><Relationship Id="rId19" Type="http://schemas.openxmlformats.org/officeDocument/2006/relationships/hyperlink" Target="https://picasaweb.google.com/joseluisoterino/IMemorialAlexMaclean?authkey=Gv1sRgCPSZzqrsk8DMkQ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28:00Z</dcterms:created>
  <dc:creator>Pablo</dc:creator>
  <dc:description/>
  <cp:keywords/>
  <dc:language>en-US</dc:language>
  <cp:lastModifiedBy>Usuario</cp:lastModifiedBy>
  <dcterms:modified xsi:type="dcterms:W3CDTF">2011-04-30T15:28:00Z</dcterms:modified>
  <cp:revision>2</cp:revision>
  <dc:subject/>
  <dc:title>I Trofeo Memorial Alex Maclean de F2B </dc:title>
</cp:coreProperties>
</file>